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Международным днем борьбы за ликвидацию нищет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овать совместно с целью искоренения крайней бедности в Европе</w:t>
      </w:r>
    </w:p>
    <w:p>
      <w:pPr>
        <w:pStyle w:val="Normal"/>
        <w:spacing w:lineRule="auto" w:line="240" w:before="12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сбург, 17 октября 2012 год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тета министров, Парламентской Ассамблеи, Конгресса местных и региональных властей и Конференции МНПО Совета Европы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я свою приверженность человеческому достоинству и защите всех прав человека, которые являются универсальными, неделимыми и взаимозависимы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я, что реальное осуществление прав человека должно быть гарантировано всем без дискримин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я озабоченность в связи с положением лиц, проживающих в условиях крайней бедности, к которой приводит накопление экономических, социальных и культурных последствий бедности, которые становятся долгосрочными, что лишает этих людей каких-либо перспектив эффективного осуществления своих прав в обозримом будущ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, что именно те, кто принадлежит к наименее обеспеченным социальным группам, больше всего страдает от экономического кризиса, а также зачастую от мер жесткой налоговой эконом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я особую озабоченность в связи с теми отрицательными последствиями бедности для детей и их семей, в результате которых они лишаются равных возможностей на развитие, и что приводит к передаче бедности по наследству другим поколения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убеждены в том, что для искоренения крайней бедности во всех соответствующих областях политики на международном, региональном, национальном и местном уровнях необходимо применять подход, основанный на правах человек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я, что демократическое общество требует принятия такой политики, в которой признавался бы и должным образом оценивался потенциал каждого человека для улучшения качества жизни и содействия всеобщему благу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убеждены в том, что усилия по обеспечению доступа к правам и справедливости, а также практическое и эффективное осуществление этих прав у людей, живущих в условиях крайней бедности, будут в полной мере реальными только в рамках комплексной, последовательной и долгосрочной политики с участием соответствующих заинтересованных лиц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я, что благодаря своим юридическим инструментам, включая Европейскую конвенцию о правах человека и Европейскую социальную хартию, открытую для подписания в 1961 году и пересмотренную в 1996 году, Совет Европы создал набор европейских стандартов, актуальных для борьбы с крайней бедностью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я, что благодаря рекомендациям и тематическим резолюциям, Совет Европы уже создал европейские рамки, призванные обеспечить полное соблюдение прав человека в отношении всех людей, живущих в условиях крайней бедности в Европ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я актуальность Руководящих принципов в отношении крайней бедности и прав человека, принятых Советом по правам человека ООН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вая необходимость и срочность в том, что касается осуществления дальнейших шагов по борьбе с крайней бедностью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себя обязательство, каждый в рамках своих соответствующих полномочий и с учетом конкретного характера своей деятельности, работать вместе над тем, чтоб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осуществлять политику и меры по содействию искоренению крайней бедности, основываясь на таких ценностях, как достоинство, свобода, участие, равенство и солидарность, уделяя при этом особое внимание детям и их семья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развивать необходимые условия для людей, сталкивающихся с крайней бедностью, для того чтобы они могли эффективно участвовать в разработке, осуществлении и оценке политики и мер по искоренению бедност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вигать соответствующие меры, в частности, в следующих областях, основываясь при этом на многоуровневом, структурированном, постепенном и долгосрочном подходе: </w:t>
      </w:r>
    </w:p>
    <w:p>
      <w:pPr>
        <w:pStyle w:val="Normal"/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в политической и общественной жизн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номия и  независимост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мейная жизнь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разование и культур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лье и энергети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храна здоровья: профилактика и уход, питание, вод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нятость и профессиональная подготов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циальная защита и услуги на местах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ступ к судебной системе и защита от насили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ирование и солидарность общества </w:t>
      </w:r>
    </w:p>
    <w:p>
      <w:pPr>
        <w:pStyle w:val="Normal"/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обстоятельства и конкретные потребности каждой возрастной группы, а также семейное, социальное и территориальное положени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эффективные механизмы для мониторинга, оценки и адаптации политики и мер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ять сотрудничество в рамках Совета Европы путем поощрения участия всех соответствующих органов и подразделений, а также обеспечивая, чтобы искоренение крайней бедности было включено в программы и деятельность по продвижению прав человека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овать всех участников, таких как административные органы на национальном, региональном и местном уровне, парламенты, национальные правозащитные органы и бюро омбудсменов, СМИ, ассоциации, университеты, частные компан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ет те государства-члены, которые еще не ратифицировали пересмотренную Европейскую социальную хартию, включая статью 30 (право на защиту от бедности и социальной отчужденности) и статью 31 (право на жилье), рассмотреть возможность сделать это и согласиться с системой коллективных жало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9:00Z</dcterms:created>
  <dc:creator>Alexey</dc:creator>
  <dc:description/>
  <dc:language>en-US</dc:language>
  <cp:lastModifiedBy>Алена</cp:lastModifiedBy>
  <dcterms:modified xsi:type="dcterms:W3CDTF">2012-10-31T13:59:00Z</dcterms:modified>
  <cp:revision>2</cp:revision>
  <dc:subject/>
  <dc:title/>
</cp:coreProperties>
</file>