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/>
        <w:tab/>
      </w:r>
      <w:r>
        <w:rPr>
          <w:sz w:val="26"/>
        </w:rPr>
        <w:t>Уважаемые дамы и господа!</w:t>
      </w:r>
    </w:p>
    <w:p>
      <w:pPr>
        <w:pStyle w:val="Normal"/>
        <w:rPr>
          <w:sz w:val="26"/>
        </w:rPr>
      </w:pPr>
      <w:r>
        <w:rPr>
          <w:sz w:val="26"/>
        </w:rPr>
        <w:tab/>
        <w:t>В дополнение к представлению меня, как чиновника с 20-летним стажем, могу добавить, что я родом из многодетной семьи, и с 6 лет являюсь сиротой. Поэтому обсуждаемая тема мне близка и знакома.</w:t>
      </w:r>
    </w:p>
    <w:p>
      <w:pPr>
        <w:pStyle w:val="TextBody"/>
        <w:rPr/>
      </w:pPr>
      <w:r>
        <w:rPr/>
        <w:tab/>
        <w:t xml:space="preserve">Я приехала из самого северного города Томской области. Наш город расположен на 60 градусе 44 минуте северной широты и 77 градусе 35 минуте восточной долготы. В нашем городе проживает 44 тысячи человек. Город окружен болотами, до областного города Томска нас разделяет расстояние в 970 километров. Преимущественно – это непроходимые болота. Автомобильного и железнодорожного сообщения нет. </w:t>
      </w:r>
    </w:p>
    <w:p>
      <w:pPr>
        <w:pStyle w:val="TextBody"/>
        <w:rPr/>
      </w:pPr>
      <w:r>
        <w:rPr/>
        <w:tab/>
        <w:t>Я 21 год являюсь директором областного государственного бюджетного учреждения «Центр социальной поддержки населения г.Стрежевого» и с 2003 года членом Общероссийской общественной организации «Союз социальных педагогов и социальных работников».</w:t>
      </w:r>
    </w:p>
    <w:p>
      <w:pPr>
        <w:pStyle w:val="TextBody"/>
        <w:rPr/>
      </w:pPr>
      <w:r>
        <w:rPr/>
        <w:tab/>
        <w:t>Несмотря на удаленность, представители бедных слоев населения города неоднократно принимали участие в акциях борьбы против бедности, проводимых союзом социальных педагогов и социальных  работников. У нас в России это было в общественной палате Российской Федерации, Фонде Мира и других местах.</w:t>
      </w:r>
    </w:p>
    <w:p>
      <w:pPr>
        <w:pStyle w:val="TextBody"/>
        <w:rPr/>
      </w:pPr>
      <w:r>
        <w:rPr/>
        <w:tab/>
        <w:t>За последние 25 лет наша страна переживала сложный период смены законодательства. Изменялся образ жизни. Плановая экономика стала рыночной. Это очень серьезное испытание для населения. Целое поколение наших граждан привыкли к тому, что за них все решает и планирует правительство. Поэтому  многие наши сограждане стали бедными от собственной растерянности и, как тогда казалось, безысходности.</w:t>
      </w:r>
    </w:p>
    <w:p>
      <w:pPr>
        <w:pStyle w:val="TextBody"/>
        <w:rPr/>
      </w:pPr>
      <w:r>
        <w:rPr/>
        <w:tab/>
        <w:t>Вчера на встречах мы говорили о том, что главным в нашей работе объединения против нищеты должна стать работа по поддержанию достоинства человека, несмотря на его социальный статус и уровень доходов или их полное отсутствие.</w:t>
      </w:r>
    </w:p>
    <w:p>
      <w:pPr>
        <w:pStyle w:val="TextBody"/>
        <w:rPr/>
      </w:pPr>
      <w:r>
        <w:rPr/>
        <w:tab/>
        <w:t>Мы понимаем, что это самое главное, но и самое трудное в борьбе с бедностью. Еще Аристотель сказал: «Безнравственно относиться к равному неравно, но еще более безнравственно относиться  к неравному равно». Но жизнь устроена так, что человеку с пустым карманом недоступно очень многое, а главное здравоохранение и образование, трудно с достоинством, когда человек не может удовлетворить даже потребности  в питании и одежде.</w:t>
      </w:r>
    </w:p>
    <w:p>
      <w:pPr>
        <w:pStyle w:val="TextBody"/>
        <w:rPr/>
      </w:pPr>
      <w:r>
        <w:rPr/>
        <w:tab/>
        <w:t>Однако все может быть не так страшно, если человек не утрачивает веру в себя и желает найти выход из сложившейся ситуации, становится не просто  потребителем определенных услуг, но  прямым участником процесса их предоставления. Вот здесь очень важны общественные организации. Сколько бы мы не говорили о том, что государство не слышит тех, для кого издает законы, но отношения к одной и той же проблеме иногда прямо противоположны, а сроки принятия настолько сжаты, что не всегда удается устраивать всенародное обсуждение.</w:t>
      </w:r>
    </w:p>
    <w:p>
      <w:pPr>
        <w:pStyle w:val="TextBody"/>
        <w:rPr/>
      </w:pPr>
      <w:r>
        <w:rPr/>
        <w:tab/>
        <w:t>Социальные работники нашей страны постоянно сотрудничают и помогают объединиться для выхода из трудных жизненных ситуаций различным группам населения,  таким, как многодетные семьи, родители детей-инвалидов и сами инвалиды, кроме того, как в стране, так и нашем городе существуют клубы одиноких отцов и матерей, группы, объединяющие бывших зависимых от алкоголя и наркомании. Стало заметно, что после обращений подобных групп, вопросы пусть медленно, но начинают решаться. Пример тому меры поддержки многодетным семьям, которые вводятся в нашей стране в последние годы, это и создание безбарьерной среды для инвалидов. Главную роль в этом должна играть наша социальная сплоченность.</w:t>
      </w:r>
    </w:p>
    <w:p>
      <w:pPr>
        <w:pStyle w:val="TextBody"/>
        <w:rPr/>
      </w:pPr>
      <w:r>
        <w:rPr/>
        <w:tab/>
        <w:t xml:space="preserve">Сегодня мы здесь для того, чтобы слышать друг друга, делиться опытом, сплотиться для того, чтобы помогать решать серьезную проблему нашего общества бедность и нищету. То, что нас сегодня пригласили в Страсбург, значительно повышает значимость нашей общественной организации. И конечно мы будем работать с еще большей отдачей и целеустремленностью. Мы сильны, когда мы вмест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8:00Z</dcterms:created>
  <dc:creator>czsstr-sql</dc:creator>
  <dc:description/>
  <cp:keywords/>
  <dc:language>en-US</dc:language>
  <cp:lastModifiedBy>Alexey</cp:lastModifiedBy>
  <dcterms:modified xsi:type="dcterms:W3CDTF">2012-10-30T16:48:00Z</dcterms:modified>
  <cp:revision>2</cp:revision>
  <dc:subject/>
  <dc:title/>
</cp:coreProperties>
</file>